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ЦЕНТРАЛЬНЫЙ МНОГОПРОФИЛЬНЫЙ ИНСТИТУ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 АНО «ЦМИ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А.Х. Тамби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_____»___________________2017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кла тематического усовершенств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иммунопрофилактики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b/>
          <w:bCs/>
        </w:rPr>
        <w:t>Количество учебных часов:</w:t>
      </w:r>
      <w:r>
        <w:rPr/>
        <w:t xml:space="preserve"> 72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Категория слушателей:</w:t>
      </w:r>
      <w:r>
        <w:rPr/>
        <w:t xml:space="preserve"> специалисты, имеющие среднее профессиональное образование и сертификат специалиста по специальности «Сестринское дело в педиатрии», «Сестринское дело», «Лечебное дело», «Акушерское дело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Цель курса: </w:t>
      </w: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компетенций специалиста в области иммунопрофилактики инфекционных болезней человека</w:t>
      </w:r>
    </w:p>
    <w:p>
      <w:pPr>
        <w:pStyle w:val="Style16"/>
        <w:spacing w:before="0" w:after="0"/>
        <w:rPr/>
      </w:pPr>
      <w:r>
        <w:rPr>
          <w:b/>
          <w:bCs/>
        </w:rPr>
        <w:t>Форма обучения:</w:t>
      </w:r>
      <w:r>
        <w:rPr/>
        <w:t xml:space="preserve"> с применением дистанционных образовательных технологий, без отрыва от производства</w:t>
      </w:r>
    </w:p>
    <w:p>
      <w:pPr>
        <w:pStyle w:val="Style16"/>
        <w:spacing w:before="0" w:after="0"/>
        <w:rPr/>
      </w:pPr>
      <w:r>
        <w:rPr/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3830"/>
        <w:gridCol w:w="990"/>
        <w:gridCol w:w="993"/>
        <w:gridCol w:w="992"/>
        <w:gridCol w:w="1843"/>
      </w:tblGrid>
      <w:tr>
        <w:trPr>
          <w:trHeight w:val="403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Наименование раздел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ем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1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ind w:left="-40" w:right="-181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я</w:t>
            </w:r>
          </w:p>
        </w:tc>
      </w:tr>
      <w:tr>
        <w:trPr>
          <w:trHeight w:val="469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иммунопрофилактики инфекционных болезне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спекты вакцинопрофилактик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82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й иммунопрофилактики инфекционных болезней человека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51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основные этапы иммунопрофилакти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51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илактических прививок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 иммунобиологические лекарственные препараты для иммунопрофилактики и обеспечение ими ЛПО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анспортирования и хранения иммунобиологических лекарственных препаратов для иммунопрофилактик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/>
            </w:pPr>
            <w:r>
              <w:rPr/>
              <w:t>Общие требования к организации и проведению профилактических прививок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/>
            </w:pPr>
            <w:r>
              <w:rPr/>
              <w:t>Порядок проведения профилактических прививок согласно Национальному календарю профилактических прививок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рофилактических прививок согласно календарю профилактических прививок по эпидемиологическим показаниям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тно-отчетная документация</w:t>
            </w:r>
            <w:r>
              <w:rPr/>
              <w:t xml:space="preserve"> о профилактических прививка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ммунизации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.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твакцинальных осложнений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и эффективности иммунопрофилактики в ЛПО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37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7:00Z</dcterms:created>
  <dc:creator>User</dc:creator>
  <dc:description/>
  <cp:keywords/>
  <dc:language>en-US</dc:language>
  <cp:lastModifiedBy>777</cp:lastModifiedBy>
  <dcterms:modified xsi:type="dcterms:W3CDTF">2017-08-23T11:45:00Z</dcterms:modified>
  <cp:revision>36</cp:revision>
  <dc:subject/>
  <dc:title>Учебно-тематический план</dc:title>
</cp:coreProperties>
</file>